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8"/>
      </w:tblGrid>
      <w:tr>
        <w:trPr>
          <w:trHeight w:val="1128" w:hRule="atLeast"/>
        </w:trPr>
        <w:tc>
          <w:tcPr>
            <w:tcW w:w="163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ỊCH CÔNG T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THÁNG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 TỪ NGÀY 10/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ẾN NGÀY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/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ọ và tên: Trần Thị Hoàng Lâ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hức vụ: Hiệu trưởng</w:t>
            </w:r>
          </w:p>
        </w:tc>
      </w:tr>
    </w:tbl>
    <w:p>
      <w:pPr>
        <w:pStyle w:val="Normal"/>
        <w:spacing w:before="120" w:after="0"/>
        <w:jc w:val="both"/>
        <w:rPr>
          <w:rFonts w:ascii=".VnTimeH;Times New Roman" w:hAnsi=".VnTimeH;Times New Roman" w:cs=".VnTimeH;Times New Roman"/>
          <w:sz w:val="4"/>
          <w:szCs w:val="28"/>
          <w:lang w:val="pt-BR"/>
        </w:rPr>
      </w:pPr>
      <w:r>
        <w:rPr>
          <w:rFonts w:cs=".VnTimeH;Times New Roman" w:ascii=".VnTimeH;Times New Roman" w:hAnsi=".VnTimeH;Times New Roman"/>
          <w:sz w:val="4"/>
          <w:szCs w:val="28"/>
          <w:lang w:val="pt-BR"/>
        </w:rPr>
      </w:r>
    </w:p>
    <w:tbl>
      <w:tblPr>
        <w:tblW w:w="15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93"/>
        <w:gridCol w:w="5315"/>
        <w:gridCol w:w="2153"/>
        <w:gridCol w:w="2959"/>
        <w:gridCol w:w="3578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Nội dung công việc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ệc đột xuất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426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/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uyệt Hồ sơ “Đơn vị văn hóa”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Onl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vi-VN"/>
              </w:rPr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Lưu ý: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43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oàn thiện KH KTGS Chi bộ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XD lịch trực tết 202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Onl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vi-VN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vi-VN"/>
              </w:rPr>
            </w:r>
          </w:p>
        </w:tc>
      </w:tr>
      <w:tr>
        <w:trPr>
          <w:trHeight w:val="403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Ba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/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T KH KTGS chi bộ MNGB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Onl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7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T KH KTGS chi bộ THĐTVH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Onl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/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Duyệt Dự toán 2022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Oanh b/c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Onl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T KH KTGS chi bộ MNT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Onl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369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/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T KH KTGS chi bộ THGB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Onl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3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T KH KTGS chi bộ THCSĐTVH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Onl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82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/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T KH KTGS chi bộ THCSCV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Onl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T KH KTGS chi bộ THCSGB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Onl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ười lập: T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rần Thị Hoàng Lâm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0"/>
      <w:szCs w:val="20"/>
      <w:lang w:val="en-GB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59:00Z</dcterms:created>
  <dc:creator>trannamdt1</dc:creator>
  <dc:description/>
  <cp:keywords/>
  <dc:language>en-US</dc:language>
  <cp:lastModifiedBy>Hoàng Lâm Trần Thị</cp:lastModifiedBy>
  <cp:lastPrinted>2021-11-01T15:07:00Z</cp:lastPrinted>
  <dcterms:modified xsi:type="dcterms:W3CDTF">2022-01-10T05:39:00Z</dcterms:modified>
  <cp:revision>324</cp:revision>
  <dc:subject/>
  <dc:title>LỊCH CÔNG TÁC</dc:title>
</cp:coreProperties>
</file>